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тников Организации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52"/>
        <w:gridCol w:w="2978"/>
        <w:gridCol w:w="3260"/>
      </w:tblGrid>
      <w:tr>
        <w:trPr>
          <w:trHeight w:val="125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ровень профессионального образования с указанием наименования подготовки и (или) специальности, в том числе научной, и квалификац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4"/>
                <w:lang w:eastAsia="en-US"/>
              </w:rPr>
            </w:pPr>
            <w:r>
              <w:rPr>
                <w:b/>
                <w:sz w:val="20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ласова Марина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чальник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еремьянина Екатерина Семе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Заместитель начальника лагер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узеева Софья 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рганизатор по культурно-массовы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не специальное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вдонина Екате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Перв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вери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настасия  Дмитри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Перв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ленко Жанна Вале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Беликов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ле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Беседина Еле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редне специальное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Букреев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ергей Иван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/>
              <w:t>Инструктор по физическ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акарь Елена Андр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ее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асильков Никита Владислав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Соответствие  занимаемой должности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ершкова Екатерина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ее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идин Юрий Юрь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Перв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Димитров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Алла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лекс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Довыдов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Юлия Геннад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/>
              <w:t>Инструктор по физическ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</w:rPr>
              <w:t>Егорова Анастасия Евген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едене специальное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ени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ветлана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Зозуля Юлия Серге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Карамышева Екатерина Ю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вальчук Полина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Высшая, специалите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урганская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  <w:highlight w:val="yellow"/>
              </w:rPr>
            </w:pPr>
            <w:r>
              <w:rPr>
                <w:szCs w:val="24"/>
              </w:rPr>
              <w:t>Легейда Анна Васил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Лихошерстова Наталь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деина Татьяна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Высшая, специалитет 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зерова Светлана Григорь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еченицына Татьяна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ивоваров Александр Серг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>
          <w:trHeight w:val="20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роскуров Алексей Алексее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/>
              <w:t>Инструктор по физическому воспит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усанов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талья Олег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>
          <w:trHeight w:val="60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Соловей 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Елена</w:t>
            </w:r>
          </w:p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щенко Александр Олег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>
          <w:trHeight w:val="4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Хребтова Наталья Александ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Черноусова Олеся Владими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Шумилова Виктория Август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оспитат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Cs w:val="24"/>
              </w:rPr>
              <w:t>Высшая, специалитет</w:t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Григорян Лариса Рубен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Морозова Лидия Николае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Шатунова Надежда Петро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</w:r>
          </w:p>
        </w:tc>
      </w:tr>
    </w:tbl>
    <w:p>
      <w:pPr>
        <w:pStyle w:val="Style19"/>
        <w:rPr>
          <w:vanish/>
          <w:szCs w:val="24"/>
        </w:rPr>
      </w:pPr>
      <w:r>
        <w:rPr>
          <w:vanish/>
          <w:szCs w:val="24"/>
        </w:rPr>
      </w:r>
    </w:p>
    <w:p>
      <w:pPr>
        <w:pStyle w:val="Style19"/>
        <w:rPr>
          <w:vanish/>
          <w:szCs w:val="24"/>
        </w:rPr>
      </w:pPr>
      <w:r>
        <w:rPr>
          <w:vanish/>
          <w:szCs w:val="24"/>
        </w:rPr>
      </w:r>
    </w:p>
    <w:p>
      <w:pPr>
        <w:sectPr>
          <w:type w:val="nextPage"/>
          <w:pgSz w:w="11906" w:h="16838"/>
          <w:pgMar w:left="719" w:right="539" w:gutter="0" w:header="0" w:top="1134" w:footer="0" w:bottom="568"/>
          <w:pgNumType w:fmt="decimal"/>
          <w:formProt w:val="false"/>
          <w:textDirection w:val="lrTb"/>
          <w:docGrid w:type="default" w:linePitch="326" w:charSpace="0"/>
        </w:sectPr>
        <w:pStyle w:val="Style19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539" w:right="72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063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4063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Header"/>
            <w:rPr>
              <w:b/>
              <w:b/>
              <w:sz w:val="22"/>
              <w:szCs w:val="24"/>
            </w:rPr>
          </w:pPr>
          <w:r>
            <w:rPr>
              <w:b/>
              <w:sz w:val="22"/>
              <w:szCs w:val="24"/>
            </w:rPr>
          </w:r>
        </w:p>
      </w:tc>
    </w:tr>
  </w:tbl>
  <w:p>
    <w:pPr>
      <w:pStyle w:val="Header"/>
      <w:jc w:val="right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Заголово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pacing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6:00Z</dcterms:created>
  <dc:creator>User</dc:creator>
  <dc:description/>
  <cp:keywords/>
  <dc:language>en-US</dc:language>
  <cp:lastModifiedBy>User</cp:lastModifiedBy>
  <cp:lastPrinted>2021-08-18T19:06:00Z</cp:lastPrinted>
  <dcterms:modified xsi:type="dcterms:W3CDTF">2025-04-14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D2D36E41B406C8160BE5C81329C5B_12</vt:lpwstr>
  </property>
  <property fmtid="{D5CDD505-2E9C-101B-9397-08002B2CF9AE}" pid="3" name="KSOProductBuildVer">
    <vt:lpwstr>1049-12.2.0.13306</vt:lpwstr>
  </property>
</Properties>
</file>