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ников Организации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978"/>
        <w:gridCol w:w="4092"/>
      </w:tblGrid>
      <w:tr>
        <w:trPr>
          <w:trHeight w:val="1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ическ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долж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вень профессионального образования с указанием наименования подготовки и (или) специальности, в том числе научной, и квалифик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ласова Мари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чальник лагер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географии, педагог-организа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еремьянина Екатерина Семе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меститель начальника лагер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английского языка, советник директора по воспитанию и работе с детскими общественными объединения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узеева Софья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тор по культурно-массовым мероприятия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не специальное, специалитет, вожат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вдонина Екатер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ервая, специалитет, учитель русского языка и литератур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верин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настасия 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ервая, специалитет, учитель матема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ленко Жан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физ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Беликов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ле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матема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Букрее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ерге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/>
              <w:t>Инструктор по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физической 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акарь Елена Андр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агер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логопе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асильков Никита Влади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ответствие  занимаемой должности, специалитет, учитель иностранного язы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ершкова Екатери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истории и обществозн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идин Юрий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ервая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Димитров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Алл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выдов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Юлия Геннад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/>
              <w:t>Инструктор по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физической 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</w:rPr>
              <w:t>Егорова Анастасия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ене специальное, специалитет, учитель русского языка и литера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енин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ветлана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музы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озуля Юл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арамышева Екатер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иностранного язы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вальчук Пол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урганская 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иностранного язы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</w:rPr>
              <w:t>Легейда Ан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русского языка и литера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хошерстова Наталь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деина 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зерова Светлана Григо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еченицына Татья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иностранного язы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ивоваров Александр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истории и обществознания</w:t>
            </w:r>
          </w:p>
        </w:tc>
      </w:tr>
      <w:tr>
        <w:trPr>
          <w:trHeight w:val="2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оскуров Алексе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/>
              <w:t>Инструктор по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физической 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усанов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талья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оловей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начальных классов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ещенко Александр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математики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Хребтова Наталь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изобразительного искус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Черноусова Олес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русского языка и литературы</w:t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Шумилова Виктория Август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географии</w:t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игорян Лариса Рубе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борщик служебных помещ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розова Лидия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борщик служебных помещ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Шатунова Надежда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борщик служебных помещ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2:00Z</dcterms:created>
  <dc:creator>User</dc:creator>
  <dc:description/>
  <cp:keywords/>
  <dc:language>en-US</dc:language>
  <cp:lastModifiedBy>Пользователь</cp:lastModifiedBy>
  <cp:lastPrinted>2021-08-18T19:06:00Z</cp:lastPrinted>
  <dcterms:modified xsi:type="dcterms:W3CDTF">2025-04-29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2D36E41B406C8160BE5C81329C5B_12</vt:lpwstr>
  </property>
  <property fmtid="{D5CDD505-2E9C-101B-9397-08002B2CF9AE}" pid="3" name="KSOProductBuildVer">
    <vt:lpwstr>1049-12.2.0.13306</vt:lpwstr>
  </property>
</Properties>
</file>