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09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 журнала регистрации заявлений участников ГИА-11*/ЕГЭ**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0"/>
        <w:gridCol w:w="1417"/>
        <w:gridCol w:w="1362"/>
        <w:gridCol w:w="1077"/>
        <w:gridCol w:w="1388"/>
        <w:gridCol w:w="1366"/>
        <w:gridCol w:w="1187"/>
        <w:gridCol w:w="1559"/>
        <w:gridCol w:w="1276"/>
        <w:gridCol w:w="1473"/>
        <w:gridCol w:w="1161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ата рег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ФИО участника ГИА-11 /ЕГ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атегория участника ГИА-11 /ЕГ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Форма ГИА-11 (ЕГЭ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ГВЭ-11, смешан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Перечень выбранных предметов ГИА-11 /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Дата сдачи 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ГИА-11 /ЕГЭ по предм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ОО, за которым закреплен участник ГИА-11 /ЕГ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 xml:space="preserve">Подпись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наз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серия,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кем и когда выд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* форма журнала регистрации заявлений для образовательных организаций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>** форма журнала регистрации заявлений для органов местного самоуправления, осуществляющих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53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8:00Z</dcterms:created>
  <dc:creator>user</dc:creator>
  <dc:description/>
  <dc:language>en-US</dc:language>
  <cp:lastModifiedBy>Светлана Чужикова</cp:lastModifiedBy>
  <cp:lastPrinted>2024-10-23T09:51:00Z</cp:lastPrinted>
  <dcterms:modified xsi:type="dcterms:W3CDTF">2024-11-02T07:58:00Z</dcterms:modified>
  <cp:revision>2</cp:revision>
  <dc:subject/>
  <dc:title/>
</cp:coreProperties>
</file>